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市政协提案办理年度绩效考核评分表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黑体"/>
          <w:sz w:val="24"/>
          <w:szCs w:val="32"/>
        </w:rPr>
      </w:pPr>
      <w:r>
        <w:rPr>
          <w:rFonts w:eastAsia="楷体_GB2312;楷体" w:cs="黑体" w:ascii="楷体_GB2312;楷体" w:hAnsi="楷体_GB2312;楷体"/>
          <w:sz w:val="24"/>
          <w:szCs w:val="32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报单位（盖章）：                                           年   月   日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021"/>
        <w:gridCol w:w="1168"/>
        <w:gridCol w:w="1267"/>
        <w:gridCol w:w="2024"/>
        <w:gridCol w:w="900"/>
        <w:gridCol w:w="762"/>
      </w:tblGrid>
      <w:tr>
        <w:trPr>
          <w:trHeight w:val="39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件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满意件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满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件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案者未反馈意见件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案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件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类件数</w:t>
            </w:r>
          </w:p>
        </w:tc>
      </w:tr>
      <w:tr>
        <w:trPr>
          <w:trHeight w:val="4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  核  内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得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明确分管领导和具体承办人员                 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领导逐件阅批和参与提案办理工作             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规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立健全了提案办理工作制度                  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办理前、中、后与提案者见面沟通，充分协商   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答复函由主要负责人签发，格式规范，无错漏    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</w:t>
            </w: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大会提案</w:t>
            </w: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个月内、平时提案</w:t>
            </w: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个月内正式书面回复，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并按要求在办理单位网站及时公开答复函            （</w:t>
            </w: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认真归纳，形成办理工作总结及时报送提案委    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提案办理材料和档案规范、齐全                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案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反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提案者反馈“不满意”每件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及时重新办理“不满意”件并落实好的，不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提案者反馈“基本满意”每件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及时重新办理“基本满意”件并落实好的，不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平时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无理由退办、拒办提案，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合全年工作综合评定                          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附加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分要注明提案号，提案办理落实情况要附具体说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A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类及跟踪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落实好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历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提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主办每件增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领导领衔督办重点提案并落实好的，主办每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增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提案工作在市交办会或全会上作大会发言的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增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为市政协提案工作试点的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增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提案办理创新举措和成果在市级以上媒体报道的，增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承办单位认为有其他增分理由的，需经考核组审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 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位主要负责人（签字）：                           填表人（签字）：</w:t>
      </w:r>
    </w:p>
    <w:sectPr>
      <w:type w:val="nextPage"/>
      <w:pgSz w:w="11906" w:h="16838"/>
      <w:pgMar w:left="1622" w:right="1469" w:gutter="0" w:header="0" w:top="1304" w:footer="0" w:bottom="1247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9-29T00:03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