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bookmarkStart w:id="0" w:name="Title"/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楷体_GB2312;楷体" w:hAnsi="楷体_GB2312;楷体" w:cs="楷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44"/>
          <w:szCs w:val="44"/>
        </w:rPr>
        <w:t>政协宣城市四届四次会议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以来</w:t>
      </w:r>
      <w:r>
        <w:rPr>
          <w:rFonts w:ascii="宋体" w:hAnsi="宋体" w:cs="宋体"/>
          <w:b/>
          <w:bCs w:val="false"/>
          <w:sz w:val="44"/>
          <w:szCs w:val="44"/>
        </w:rPr>
        <w:t>提案目录</w:t>
      </w:r>
      <w:bookmarkEnd w:id="0"/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分类一览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cs="宋体" w:ascii="宋体" w:hAnsi="宋体"/>
          <w:b/>
          <w:bCs w:val="false"/>
          <w:sz w:val="24"/>
          <w:szCs w:val="32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1"/>
        <w:gridCol w:w="744"/>
        <w:gridCol w:w="780"/>
        <w:gridCol w:w="10"/>
        <w:gridCol w:w="4685"/>
        <w:gridCol w:w="1965"/>
        <w:gridCol w:w="2790"/>
        <w:gridCol w:w="1200"/>
        <w:gridCol w:w="1004"/>
      </w:tblGrid>
      <w:tr>
        <w:trPr>
          <w:trHeight w:val="43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提案类别</w:t>
            </w:r>
          </w:p>
        </w:tc>
        <w:tc>
          <w:tcPr>
            <w:tcW w:w="1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经济发展方面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提案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提案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办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督办领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</w:rPr>
              <w:t>许茂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pacing w:val="-6"/>
                <w:sz w:val="24"/>
                <w:szCs w:val="24"/>
              </w:rPr>
              <w:t>关于促进宣城汽车和装备制造业发展的提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613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6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</w:rPr>
              <w:t>提案委员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</w:rPr>
              <w:t>关于加快我市数字经济发展的建议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科技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商务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金融监管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并案</w:t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</w:rPr>
              <w:t>经济委员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spacing w:val="-6"/>
                <w:sz w:val="24"/>
                <w:szCs w:val="24"/>
              </w:rPr>
              <w:t>关于推进数字经济和实体经济融合的建议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8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28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8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28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加速推进制造业数字化转型升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科技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商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黄华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关于引导我市数字经济和实体经济深度融合，推动经济高质量发展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宣城经开区管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蒋昌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关于对我市工业转型升级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科技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财政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金融监管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市税务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市招商合作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经济委员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建议谨慎引进劳动密集型产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招商合作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宣城经开区管委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宣城现代服务业产业园管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朱大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关于宣纸小镇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发改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泾县政府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自然资源规划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王兆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pacing w:val="-12"/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加快我市健康食品医药产业发展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招商合作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发改委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经信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科技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市场监管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自然资源规划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文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关于进一步加强我市夜经济发展的建议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商务局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城管执法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市场监管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文旅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并案</w:t>
            </w:r>
          </w:p>
        </w:tc>
      </w:tr>
      <w:tr>
        <w:trPr>
          <w:trHeight w:val="5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余益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关于加快宣城夜经济发展的建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pacing w:val="-6"/>
                <w:sz w:val="24"/>
                <w:szCs w:val="24"/>
              </w:rPr>
              <w:t>推进</w:t>
            </w:r>
            <w:r>
              <w:rPr>
                <w:spacing w:val="-6"/>
                <w:sz w:val="24"/>
                <w:szCs w:val="24"/>
                <w:lang w:eastAsia="zh-CN"/>
              </w:rPr>
              <w:t>“</w:t>
            </w:r>
            <w:r>
              <w:rPr>
                <w:spacing w:val="-6"/>
                <w:sz w:val="24"/>
                <w:szCs w:val="24"/>
              </w:rPr>
              <w:t>工业强市</w:t>
            </w:r>
            <w:r>
              <w:rPr>
                <w:spacing w:val="-6"/>
                <w:sz w:val="24"/>
                <w:szCs w:val="24"/>
                <w:lang w:eastAsia="zh-CN"/>
              </w:rPr>
              <w:t>”</w:t>
            </w:r>
            <w:r>
              <w:rPr>
                <w:spacing w:val="-6"/>
                <w:sz w:val="24"/>
                <w:szCs w:val="24"/>
              </w:rPr>
              <w:t>战略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推动经济高质量发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科技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招商合作中心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生态环境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数据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宣城市党外知识分子联谊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pacing w:val="-11"/>
                <w:sz w:val="24"/>
                <w:szCs w:val="24"/>
              </w:rPr>
              <w:t>促进冷链物流发展，保障食品质量安全，全面建设长三角绿色优质农副产品供应基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农业农村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商务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发改委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市场监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九三学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pacing w:val="-6"/>
                <w:sz w:val="24"/>
                <w:szCs w:val="24"/>
              </w:rPr>
              <w:t>关于推进我市现代物流业发展的几点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发改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商务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经信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交通运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夏雪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关于扶持我市建筑企业发展的提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经信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公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丁中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pacing w:val="0"/>
                <w:sz w:val="24"/>
                <w:szCs w:val="24"/>
              </w:rPr>
              <w:t>关于进一步促进宣城电子信息产业发展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科技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俞爱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pacing w:val="-6"/>
                <w:sz w:val="24"/>
                <w:szCs w:val="24"/>
              </w:rPr>
              <w:t>关于推进宣城全域旅游示范区创建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文旅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农业农村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自然资源规划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建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柯宁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茂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安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林立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香枝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王兆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晨玲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胡家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裕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胡渡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宋晓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陈亦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关于保护利用杨桃岭古道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文旅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绩溪县政府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旌德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关于规范和完善我市旅游客运市场的几点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交通运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文旅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学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玉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曹立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冬花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pacing w:val="-9"/>
                <w:sz w:val="24"/>
                <w:szCs w:val="24"/>
              </w:rPr>
              <w:t>关于</w:t>
            </w:r>
            <w:r>
              <w:rPr>
                <w:spacing w:val="-9"/>
                <w:sz w:val="24"/>
                <w:szCs w:val="24"/>
                <w:lang w:eastAsia="zh-CN"/>
              </w:rPr>
              <w:t>改造</w:t>
            </w:r>
            <w:r>
              <w:rPr>
                <w:spacing w:val="-9"/>
                <w:sz w:val="24"/>
                <w:szCs w:val="24"/>
              </w:rPr>
              <w:t>宣城市北门</w:t>
            </w:r>
            <w:r>
              <w:rPr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spacing w:val="-9"/>
                <w:sz w:val="24"/>
                <w:szCs w:val="24"/>
              </w:rPr>
              <w:t>提升旅游</w:t>
            </w:r>
            <w:r>
              <w:rPr>
                <w:spacing w:val="-9"/>
                <w:sz w:val="24"/>
                <w:szCs w:val="24"/>
                <w:lang w:eastAsia="zh-CN"/>
              </w:rPr>
              <w:t>品质的</w:t>
            </w:r>
            <w:r>
              <w:rPr>
                <w:spacing w:val="-9"/>
                <w:sz w:val="24"/>
                <w:szCs w:val="24"/>
              </w:rPr>
              <w:t>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政府办公室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文旅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商务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自然资源规划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城建集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金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港澳台侨和外事委员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发挥区位优势，打造旅游精品，加快推进我市融入长三角一体化更高质量发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文旅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释文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关于在全市范围内设置标准化的旅游交通标识标牌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文旅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交通运输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城管执法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</w:rPr>
              <w:t>关于使用微生物菌剂发展生态农业</w:t>
            </w:r>
            <w:r>
              <w:rPr>
                <w:spacing w:val="-6"/>
                <w:sz w:val="24"/>
                <w:szCs w:val="24"/>
                <w:lang w:eastAsia="zh-CN"/>
              </w:rPr>
              <w:t>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农业农村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钟奕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进一步切实推动乡村振兴高质量发展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农业农村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委组织部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人社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财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关于壮大集体经济，助推乡村振兴的建议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农业农村局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委组织部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交通运输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经信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教体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财政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扶贫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陶方启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并案</w:t>
            </w:r>
          </w:p>
        </w:tc>
      </w:tr>
      <w:tr>
        <w:trPr>
          <w:trHeight w:val="9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壮大村级集体经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助推乡村振兴提质增效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永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发展村集体经济促进乡村振兴的建议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农业农村局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自然资源规划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并案</w:t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因地制宜壮大我市农村集体经济的几点建议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周洪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发展休闲农业，助力乡村振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pacing w:val="-4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农业农村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自然资源规划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文旅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陈果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大力发展现代农业的提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农业农村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财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鼓励发展农村家庭手工业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农业农村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许笑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快推进我市烟叶烤房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煤改电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工程，引导烟叶种植产业走绿色发展之路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皖南烟叶公司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供电公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并案</w:t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徐海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燃煤烤房改造升级为电能烤房的建议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农业</w:t>
            </w:r>
            <w:r>
              <w:rPr>
                <w:sz w:val="24"/>
                <w:szCs w:val="24"/>
                <w:lang w:eastAsia="zh-CN"/>
              </w:rPr>
              <w:t>和农村委员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进农田集中整治，提高农业生产规模化程度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农业农村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皖南烟叶公司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水利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陈建平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证银担退出为企业减负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金融监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孙青山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关于加强金融助力工业企业转型升级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金融监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来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翟叶香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关于推广</w:t>
            </w:r>
            <w:r>
              <w:rPr>
                <w:spacing w:val="0"/>
                <w:sz w:val="24"/>
                <w:szCs w:val="24"/>
                <w:lang w:eastAsia="zh-CN"/>
              </w:rPr>
              <w:t>“</w:t>
            </w:r>
            <w:r>
              <w:rPr>
                <w:spacing w:val="0"/>
                <w:sz w:val="24"/>
                <w:szCs w:val="24"/>
              </w:rPr>
              <w:t>政采贷</w:t>
            </w:r>
            <w:r>
              <w:rPr>
                <w:spacing w:val="0"/>
                <w:sz w:val="24"/>
                <w:szCs w:val="24"/>
                <w:lang w:val="en-US" w:eastAsia="zh-CN"/>
              </w:rPr>
              <w:t>”</w:t>
            </w:r>
            <w:r>
              <w:rPr>
                <w:spacing w:val="0"/>
                <w:sz w:val="24"/>
                <w:szCs w:val="24"/>
              </w:rPr>
              <w:t>，服务小微企业发展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金融监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财政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公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落实企业融资担保费用按政策规定返还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财政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方铁路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允许工业企业土地证分割解决民营企业融资难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市自然资源规划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住建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宣州区政府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宣城经开区管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黄华飞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推动我市现代金融供给侧结构性改革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金融监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崔可祥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鼓励、支持、引导我市非公有制经济发展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刘秋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加快处置我市</w:t>
            </w:r>
            <w:r>
              <w:rPr>
                <w:spacing w:val="-6"/>
                <w:sz w:val="24"/>
                <w:szCs w:val="24"/>
                <w:lang w:eastAsia="zh-CN"/>
              </w:rPr>
              <w:t>“</w:t>
            </w:r>
            <w:r>
              <w:rPr>
                <w:spacing w:val="-6"/>
                <w:sz w:val="24"/>
                <w:szCs w:val="24"/>
              </w:rPr>
              <w:t>僵尸企业</w:t>
            </w:r>
            <w:r>
              <w:rPr>
                <w:spacing w:val="-6"/>
                <w:sz w:val="24"/>
                <w:szCs w:val="24"/>
                <w:lang w:eastAsia="zh-CN"/>
              </w:rPr>
              <w:t>”</w:t>
            </w:r>
            <w:r>
              <w:rPr>
                <w:spacing w:val="-6"/>
                <w:sz w:val="24"/>
                <w:szCs w:val="24"/>
              </w:rPr>
              <w:t>的几点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宣城经开区管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潘晓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建议宣城经开区设立人力资源服务产业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宣城经开区管委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我市商事制度改革工作的几点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市场监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刘文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解决我市中小企业</w:t>
            </w:r>
            <w:r>
              <w:rPr>
                <w:spacing w:val="-6"/>
                <w:sz w:val="24"/>
                <w:szCs w:val="24"/>
                <w:lang w:eastAsia="zh-CN"/>
              </w:rPr>
              <w:t>“</w:t>
            </w:r>
            <w:r>
              <w:rPr>
                <w:spacing w:val="-6"/>
                <w:sz w:val="24"/>
                <w:szCs w:val="24"/>
              </w:rPr>
              <w:t>招工难</w:t>
            </w:r>
            <w:r>
              <w:rPr>
                <w:spacing w:val="-6"/>
                <w:sz w:val="24"/>
                <w:szCs w:val="24"/>
                <w:lang w:eastAsia="zh-CN"/>
              </w:rPr>
              <w:t>”</w:t>
            </w:r>
            <w:r>
              <w:rPr>
                <w:spacing w:val="-6"/>
                <w:sz w:val="24"/>
                <w:szCs w:val="24"/>
              </w:rPr>
              <w:t>的一些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人社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袁舜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将进出口企业免抵退税额纳入企业税收基数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税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商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观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刘方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接沪苏浙，争做排头兵，努力打造长三角区域一流公共资源交易平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公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打造法治营商环境，助力民营经济发展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中级人民法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金融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数据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造一流营商环境，高质量融入长三角一体化发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市政府办公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市场监管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数据资源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发改委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司法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胡载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修建宁临高铁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铁路（机场）建管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喻国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关于我市推进长三角一体化发展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宣城现代服务业产业园管委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委组织部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发改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关于扩大直供电交易规模，切实降低企业用电成本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发改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经信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供电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提案类别</w:t>
            </w:r>
          </w:p>
        </w:tc>
        <w:tc>
          <w:tcPr>
            <w:tcW w:w="1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城乡建设</w:t>
            </w:r>
            <w:r>
              <w:rPr>
                <w:rFonts w:ascii="黑体" w:hAnsi="黑体" w:cs="黑体" w:eastAsia="黑体"/>
                <w:sz w:val="30"/>
                <w:szCs w:val="30"/>
              </w:rPr>
              <w:t>方面</w:t>
            </w:r>
          </w:p>
        </w:tc>
      </w:tr>
      <w:tr>
        <w:trPr>
          <w:trHeight w:val="1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提案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提案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办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督办领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</w:rPr>
              <w:t>卢成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城乡公交一体化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助推宣城经济社会高质量发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交通运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自然资源规划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文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快速推进我市城乡公交一体化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交通运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宣州区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葛少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增加通往市图书馆公交车线路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交通运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设置市政府至中心医院公交线路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交通运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</w:rPr>
              <w:t>高百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要求大力支持旌德县城第二水源项目建设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发改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水利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生态环境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</w:rPr>
              <w:t>邹庆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置换宣城中学办学用地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市自然资源规划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教体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城管执法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余吉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解决宣城建设烂尾楼问题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宣城经开区管委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自然资源规划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城管执法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王伟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颜值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更要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内涵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，关于提升宣城城市品质的建议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市自然资源规划局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城管执法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文旅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科技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孔晓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并案</w:t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郭文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进一步推进产城融合、不断增强我市竞争力的建议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陈俊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在梅园路增设大型菜市场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商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自然资源规划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宣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pacing w:val="-12"/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将九曲公园打造提升为健康主题公园的提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城管执法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自然资源规划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陈继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加快推进餐饮场所</w:t>
            </w:r>
            <w:r>
              <w:rPr>
                <w:spacing w:val="-6"/>
                <w:sz w:val="24"/>
                <w:szCs w:val="24"/>
                <w:lang w:eastAsia="zh-CN"/>
              </w:rPr>
              <w:t>“</w:t>
            </w:r>
            <w:r>
              <w:rPr>
                <w:spacing w:val="-6"/>
                <w:sz w:val="24"/>
                <w:szCs w:val="24"/>
              </w:rPr>
              <w:t>瓶改管</w:t>
            </w:r>
            <w:r>
              <w:rPr>
                <w:spacing w:val="-6"/>
                <w:sz w:val="24"/>
                <w:szCs w:val="24"/>
                <w:lang w:eastAsia="zh-CN"/>
              </w:rPr>
              <w:t>”</w:t>
            </w:r>
            <w:r>
              <w:rPr>
                <w:spacing w:val="-6"/>
                <w:sz w:val="24"/>
                <w:szCs w:val="24"/>
              </w:rPr>
              <w:t>工作的提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城管执法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市场监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陈继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加强对天然气设施保护和安全防范的提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城管执法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汪云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动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技术在建筑行业中的应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助力智慧城市建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田家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给予市区环形道路第二名称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民政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优化我市绿化升级、促进新徽派园林艺术景观特色城市建设的提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城管执法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自然资源规划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税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李心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注城市交通绿化分隔带对交通安全的影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城管执法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荀名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巩固</w:t>
            </w:r>
            <w:r>
              <w:rPr>
                <w:spacing w:val="-6"/>
                <w:sz w:val="24"/>
                <w:szCs w:val="24"/>
                <w:lang w:eastAsia="zh-CN"/>
              </w:rPr>
              <w:t>“</w:t>
            </w:r>
            <w:r>
              <w:rPr>
                <w:spacing w:val="-6"/>
                <w:sz w:val="24"/>
                <w:szCs w:val="24"/>
              </w:rPr>
              <w:t>全国文明城市</w:t>
            </w:r>
            <w:r>
              <w:rPr>
                <w:spacing w:val="-6"/>
                <w:sz w:val="24"/>
                <w:szCs w:val="24"/>
                <w:lang w:eastAsia="zh-CN"/>
              </w:rPr>
              <w:t>”</w:t>
            </w:r>
            <w:r>
              <w:rPr>
                <w:spacing w:val="-6"/>
                <w:sz w:val="24"/>
                <w:szCs w:val="24"/>
              </w:rPr>
              <w:t>创建成果的建议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文明办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陶方启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并案</w:t>
            </w:r>
          </w:p>
        </w:tc>
      </w:tr>
      <w:tr>
        <w:trPr>
          <w:trHeight w:val="7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高捌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发挥人民主体作用、提升文明创建成果的建议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丁文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对巩固提升宣城市全国文明城市成果的几点建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翟叶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联动管理，规范小区车辆停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城管执法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唐道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发展绿色装配式农房，着力改善农村人居环境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农业农村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陈艾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将无线通信基础设施纳入建筑物建设配套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经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自然资源规划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加快推进我市既有多层住宅加装电梯的几点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加快陵阳公墓停车场建设的提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宣州区政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城管执法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鲍莎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减免狸桥至双坑公路收费站收费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交通运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召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高志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孙爱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蒋海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支持</w:t>
            </w:r>
            <w:r>
              <w:rPr>
                <w:sz w:val="24"/>
                <w:szCs w:val="24"/>
              </w:rPr>
              <w:t>5G</w:t>
            </w:r>
            <w:r>
              <w:rPr>
                <w:sz w:val="24"/>
                <w:szCs w:val="24"/>
              </w:rPr>
              <w:t>通信网络建设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自然资源规划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财政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城管执法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蒋海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切实做好通信基础设施建设和保护的提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曾兰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加快我市城区立体停车场规划和建设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城管执法局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并案</w:t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徐艾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在闹市区兴建停车楼的建议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俞红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尽快实施</w:t>
            </w:r>
            <w:r>
              <w:rPr>
                <w:sz w:val="24"/>
                <w:szCs w:val="24"/>
                <w:lang w:val="en-US" w:eastAsia="zh-CN"/>
              </w:rPr>
              <w:t>318</w:t>
            </w:r>
            <w:r>
              <w:rPr>
                <w:sz w:val="24"/>
                <w:szCs w:val="24"/>
              </w:rPr>
              <w:t>国道阳德路东延段改造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熊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加强高速公路两侧防护林带建设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-4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交通运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凤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规范市区道路指示牌和地名标识牌的几点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城管执法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民政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交通运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卢成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调整昭亭北路（肉联厂丁字路口）交通标识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倪文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一步加强人行横道交通标识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胡德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交通信号灯设置的几点建议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并案</w:t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陈俊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标苏浙沪交通信号灯须先行的建议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丽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关于在红绿灯路口增设数字显示倒计时指示灯的建议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在</w:t>
            </w:r>
            <w:r>
              <w:rPr>
                <w:sz w:val="24"/>
                <w:szCs w:val="24"/>
              </w:rPr>
              <w:t>S104</w:t>
            </w:r>
            <w:r>
              <w:rPr>
                <w:sz w:val="24"/>
                <w:szCs w:val="24"/>
              </w:rPr>
              <w:t>省道与飞杨路交叉口安装交通信号灯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交通运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firstLine="26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firstLine="26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徐维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解决宣广高速广德段高峰期间拥堵的提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交通运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窦宁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积极争取宁杭高铁二通道途径宣城市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发改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市铁路（机场）建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李自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程双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修建熏化路与体育馆路口人行天桥或者地下通道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自然资源规划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刘丽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刘维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关于架设市政人行过街天桥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自然资源规划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1"/>
        <w:gridCol w:w="744"/>
        <w:gridCol w:w="780"/>
        <w:gridCol w:w="10"/>
        <w:gridCol w:w="4685"/>
        <w:gridCol w:w="1965"/>
        <w:gridCol w:w="2790"/>
        <w:gridCol w:w="1200"/>
        <w:gridCol w:w="1004"/>
      </w:tblGrid>
      <w:tr>
        <w:trPr>
          <w:trHeight w:val="43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提案类别</w:t>
            </w:r>
          </w:p>
        </w:tc>
        <w:tc>
          <w:tcPr>
            <w:tcW w:w="1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科教文卫体</w:t>
            </w:r>
            <w:r>
              <w:rPr>
                <w:rFonts w:ascii="黑体" w:hAnsi="黑体" w:cs="黑体" w:eastAsia="黑体"/>
                <w:sz w:val="30"/>
                <w:szCs w:val="30"/>
              </w:rPr>
              <w:t>方面</w:t>
            </w:r>
          </w:p>
        </w:tc>
      </w:tr>
      <w:tr>
        <w:trPr>
          <w:trHeight w:val="1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提案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提案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办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督办领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建立上海宣城科创中心的有关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科技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发改委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财政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数据资源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招商合作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宦朝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裕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打造</w:t>
            </w:r>
            <w:r>
              <w:rPr>
                <w:sz w:val="24"/>
                <w:szCs w:val="24"/>
                <w:lang w:eastAsia="zh-CN"/>
              </w:rPr>
              <w:t>“文旅</w:t>
            </w:r>
            <w:r>
              <w:rPr>
                <w:sz w:val="24"/>
                <w:szCs w:val="24"/>
              </w:rPr>
              <w:t>研学基地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文旅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聚创新人才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布局创新平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加快建设科技创新成果转移转化基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科技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委组织部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财政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宣城经开区管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宁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加强中小学生心理健康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教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2" w:leader="none"/>
              </w:tabs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2" w:leader="none"/>
              </w:tabs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陈美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pacing w:val="-12"/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加快市区主城区义务教育阶段学校建设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教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自然资源规划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财政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宣州区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兰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刘丽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丁美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小区的公办幼儿园配套设施应尽快交付使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教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自然资源规划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宣州区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兰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刘丽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丁美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石红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在我市小学和社区推广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四点钟学校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教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完善我市托育机构建设的几点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卫健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教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加强校园管理，遏制校园欺凌的建议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教体局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司法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并案</w:t>
            </w:r>
          </w:p>
        </w:tc>
      </w:tr>
      <w:tr>
        <w:trPr>
          <w:trHeight w:val="7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荀名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预防和整治我市中小学校园欺凌问题的建议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青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李森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加强与长三角一流大学合作，促进宣城经济高质量发展的几点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发改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教体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招商合作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刘方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加强我市中小学生编程教育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教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欧阳邦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进一步规范市区公办幼儿园阳光招生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教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宣州区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进一步推进我市普惠性民办幼儿园建设的提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教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财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切实加强保护学生个人信息隐私的提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教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经信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1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周小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加强我市幼儿教育师资队伍建设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教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委编办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人社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财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1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黄太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设立文房四宝产业发展基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文旅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财政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市场监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77" w:leader="none"/>
              </w:tabs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77" w:leader="none"/>
              </w:tabs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建立安徽省立第四师范纪念馆并申报爱国主义教育基地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市教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文旅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委党史地方志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1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文化文史和学习委员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包世臣故居列为文物保护单位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泾县政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文旅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1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宁韶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关于进一步与央视《中国诗词大会》合</w:t>
            </w:r>
            <w:r>
              <w:rPr>
                <w:spacing w:val="0"/>
                <w:sz w:val="24"/>
                <w:szCs w:val="24"/>
              </w:rPr>
              <w:t>作</w:t>
            </w:r>
            <w:r>
              <w:rPr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spacing w:val="0"/>
                <w:sz w:val="24"/>
                <w:szCs w:val="24"/>
              </w:rPr>
              <w:t>提升我市对外影响力和美誉度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文旅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敬亭山管委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广电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1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丁美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非遗走出去，打响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中国文房四宝之城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文旅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1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致公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进一步加强我市革命文物保护和利用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文旅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退役军人事务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委党史地方志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吴爱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1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许东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保护和发展传统工艺美术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文旅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市人社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彭少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1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释宗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释文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编纂《宣城佛教志》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委统战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升基层医院综合实力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有效落实分级诊疗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委编办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人社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医保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2" w:leader="none"/>
              </w:tabs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2" w:leader="none"/>
              </w:tabs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胡渡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医改后乡镇卫生院改革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人社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医保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周晨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乡村卫生室建设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助力我市脱贫攻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财政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人社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医保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加强抑郁症知识普及、关注抑郁症患者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教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教科卫体委员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大力普及健康知识的提案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教体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市场监管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财政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并案</w:t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孙爱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进一步加强营养健康科普宣传，实施营养健康科普知识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五进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行动的建议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汪润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在全市推广普及饮食健康教育的建议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章丰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早餐流动摊点的卫生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市城管执法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市场监管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教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徐义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病人异地就医转诊流程的提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医保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谷强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化、细化我市餐饮业食品卫生服务监管，提升人民群众餐饮食品卫生安全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市市场监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市卫健委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市城管执法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余吉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徐义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宣城市生殖中心建设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毕素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乡村振兴，健康先行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战略实施中的几点建议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并案</w:t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吴本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乡村振兴，健康先行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战略实施中的建议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艳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关于尽快完善医疗收费合理机制，让各项收费有据可依，顺应医疗发展的</w:t>
            </w:r>
            <w:r>
              <w:rPr>
                <w:sz w:val="24"/>
                <w:szCs w:val="24"/>
                <w:lang w:eastAsia="zh-CN"/>
              </w:rPr>
              <w:t>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医保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发改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进一步加强全市医疗卫生重点学科建设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财政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人社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黄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荀名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在市区人群密集场所安装使用自动体外除颤仪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市财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饶培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支持民办残疾儿童康复机构发展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残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聂小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一步完善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合作医疗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制度，减轻患病群众生活负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医保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李启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肖翠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融入长三角，如何保障本地医保资金的安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医保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邹庆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启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肖翠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余吉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加强我市职业病防治监管工作的建议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委编办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人社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明鸣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并案</w:t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覃德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职业病防治，助力工业强市和健康宣城建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做好青少年健康发展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教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妇联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市委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熊言明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推进我市体育运动事业发展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教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文旅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72" w:leader="none"/>
              </w:tabs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立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李自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程双幸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提高市体育中心使用效率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教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宣城职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1"/>
        <w:gridCol w:w="744"/>
        <w:gridCol w:w="780"/>
        <w:gridCol w:w="4695"/>
        <w:gridCol w:w="1965"/>
        <w:gridCol w:w="2790"/>
        <w:gridCol w:w="1200"/>
        <w:gridCol w:w="1004"/>
      </w:tblGrid>
      <w:tr>
        <w:trPr>
          <w:trHeight w:val="43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提案类别</w:t>
            </w:r>
          </w:p>
        </w:tc>
        <w:tc>
          <w:tcPr>
            <w:tcW w:w="1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政治法律、社会保障</w:t>
            </w:r>
            <w:r>
              <w:rPr>
                <w:rFonts w:ascii="黑体" w:hAnsi="黑体" w:cs="黑体" w:eastAsia="黑体"/>
                <w:sz w:val="30"/>
                <w:szCs w:val="30"/>
              </w:rPr>
              <w:t>方面</w:t>
            </w:r>
          </w:p>
        </w:tc>
      </w:tr>
      <w:tr>
        <w:trPr>
          <w:trHeight w:val="1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提案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提案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办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督办领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</w:rPr>
              <w:t>周春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宣州区与高淳区签订跨界一体化发展示范区共建协议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宣州区政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发改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</w:rPr>
              <w:t>刘方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对社区区划适当调整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宣州区政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陈继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在全市新建商品房小区推行燃气采暖增容设计安装的提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城管执法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自然资源规划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笃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加快推进自然保护地生态补偿机制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林业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财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丁少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给市经开区园区道路提速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宣城经开区管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王兆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进一步加强扶贫项目监管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扶贫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为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霍海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pacing w:val="-12"/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加强对盗土洗沙行为进行管控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自然资源规划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水利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林业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</w:rPr>
              <w:t>吴继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孔祥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在小区业主委员会建立党的基层组织的提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委组织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于静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77" w:leader="none"/>
              </w:tabs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丽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强化农村基层中共党组织建设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委组织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蒋昌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对我市农村电商扶贫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商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扶贫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炳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加强大货车超载治理的力度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确保我市道路桥梁安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交通运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刘方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变服务方式，继续做好白蚁防治工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财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丁少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绕城高速对市属客车、小轿车实行减免收费通行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交通运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司含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研究解决民宿办理证件难问题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文旅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消防救援支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有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蔡忠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刘有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城市管理进小区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城管执法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李自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关于政府各层级部门之间</w:t>
            </w:r>
            <w:r>
              <w:rPr>
                <w:spacing w:val="0"/>
                <w:sz w:val="24"/>
                <w:szCs w:val="24"/>
                <w:lang w:eastAsia="zh-CN"/>
              </w:rPr>
              <w:t>“</w:t>
            </w:r>
            <w:r>
              <w:rPr>
                <w:spacing w:val="0"/>
                <w:sz w:val="24"/>
                <w:szCs w:val="24"/>
              </w:rPr>
              <w:t>少跑路</w:t>
            </w:r>
            <w:r>
              <w:rPr>
                <w:spacing w:val="0"/>
                <w:sz w:val="24"/>
                <w:szCs w:val="24"/>
                <w:lang w:eastAsia="zh-CN"/>
              </w:rPr>
              <w:t>”</w:t>
            </w:r>
            <w:r>
              <w:rPr>
                <w:spacing w:val="0"/>
                <w:sz w:val="24"/>
                <w:szCs w:val="24"/>
              </w:rPr>
              <w:t>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政府办公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直机关工委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数据资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孔晓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雪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建立防贫保险机制巩固扶贫成效，防止返贫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扶贫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金融监管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银监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村级班子建设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壮大农村集体经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民政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委组织部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农业农村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丁美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组队参加世界技能大赛各级选拔赛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人社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加强基层卫生人才队伍建设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人社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财政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委编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力抓好人才引进的同时更要注重培育使用本土人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委组织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人社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多措并举引才入宣，共建共享</w:t>
            </w:r>
            <w:r>
              <w:rPr>
                <w:spacing w:val="-6"/>
                <w:sz w:val="24"/>
                <w:szCs w:val="24"/>
              </w:rPr>
              <w:t>G60</w:t>
            </w:r>
            <w:r>
              <w:rPr>
                <w:spacing w:val="-6"/>
                <w:sz w:val="24"/>
                <w:szCs w:val="24"/>
              </w:rPr>
              <w:t>科创走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委组织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人社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教体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市场监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地方立法，打响蓝天保卫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生态环境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司法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何隆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斯兰教宣城百年史是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宗教中国化方向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的活化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亟待整理和发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委统战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2" w:leader="none"/>
              </w:tabs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2" w:leader="none"/>
              </w:tabs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邵安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整治打击非法小广告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城管执法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6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周海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于开展创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</w:rPr>
              <w:t>枫桥式公安派出所</w:t>
            </w:r>
            <w:r>
              <w:rPr>
                <w:color w:val="000000"/>
                <w:sz w:val="24"/>
                <w:szCs w:val="24"/>
                <w:lang w:eastAsia="zh-CN"/>
              </w:rPr>
              <w:t>”，</w:t>
            </w:r>
            <w:r>
              <w:rPr>
                <w:color w:val="000000"/>
                <w:sz w:val="24"/>
                <w:szCs w:val="24"/>
              </w:rPr>
              <w:t>建设更高水平</w:t>
            </w:r>
            <w:r>
              <w:rPr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color w:val="000000"/>
                <w:sz w:val="24"/>
                <w:szCs w:val="24"/>
              </w:rPr>
              <w:t>平安宣城</w:t>
            </w:r>
            <w:r>
              <w:rPr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color w:val="000000"/>
                <w:sz w:val="24"/>
                <w:szCs w:val="24"/>
              </w:rPr>
              <w:t>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市公安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徐义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关于老旧小区物业管理的建议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文明办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城管执法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并案</w:t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7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关于推进物业管理改革的建议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7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加快提高小区物业管理水平的建议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7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陈安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加强住宅小区管理提升物业管理水平的建议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7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政府引导业委会自治，提升小区物业管理水平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7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查日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进一步加强防范非法集资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金融监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7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金小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积极创新社会治理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加强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诉源治理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-4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司法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杨林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7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贯彻落实十九届四中全会精神，构建基层社会治理新格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民政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宣城经开区管委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宣州区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7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在我市社区中持续普及防诈骗知识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司法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7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刘朝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对法院执行难的几点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中级人民法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通道不能占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市消防救援支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杜维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汪立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严格规范电动自行车停放充电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加强火灾防范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消防救援支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徐静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强化小区消防通道常态化监管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消防救援支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兰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欧阳邦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柯宁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应加强公安派出所对辖区消防安全三级监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消防救援支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雪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发挥保险公司地位和作用的提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委统战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我市公交公司老年卡年审工作的几点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交通运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我市自热食品整治工作的几点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市场监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交通运输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应急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消除市区工程车安全隐患的几点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城管执法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提案委员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创办养学医结合的寄宿制颐养乐园的提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民政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老干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创新我市养老服务模式的建议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民政局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并案</w:t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丁少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创新我市养老服务方式的建议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赵金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老龄化问题日趋严重，独生子女赡养压力越来越重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加强我市医养结合工作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荀名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独生子女优质养老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民政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许艳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在我市建立医护合一养老机构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覃德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力开展悦老行动，关爱老年人晚年生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民政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老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规范小区快递代收服务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邮政管理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牛传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陈德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落实职工疗休养制度，打造健康宣城的提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总工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人社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财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大农村监控覆盖面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助推我市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平安乡镇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建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赵学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农村大病救助政府兜底力度，降低因病致贫、返贫风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医保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加快宣城市城市公益性公墓建设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民政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财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社会和法制委员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大财政保障力度，着力推进我市应急救治体系和能力现代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委编办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财政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人社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汪谦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翟叶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强化食品安全卫生监管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市场监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商务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城管执法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丁少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安全监管应与治安刑事处罚对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市场监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公安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许艳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加强宣城市区共享单车管理的几点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交通运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彭敦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加强食品安全快检室后续管养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市场监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农业农村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项冬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公交急救安全防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交通运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陈俊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提高新农合参保人员报销额度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医保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陈俊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市政府加强居民小区地下车库卫生管理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3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3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3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3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1"/>
        <w:gridCol w:w="744"/>
        <w:gridCol w:w="780"/>
        <w:gridCol w:w="4695"/>
        <w:gridCol w:w="1965"/>
        <w:gridCol w:w="2805"/>
        <w:gridCol w:w="1185"/>
        <w:gridCol w:w="1004"/>
      </w:tblGrid>
      <w:tr>
        <w:trPr>
          <w:trHeight w:val="43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提案类别</w:t>
            </w:r>
          </w:p>
        </w:tc>
        <w:tc>
          <w:tcPr>
            <w:tcW w:w="1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生态环境保护</w:t>
            </w:r>
            <w:r>
              <w:rPr>
                <w:rFonts w:ascii="黑体" w:hAnsi="黑体" w:cs="黑体" w:eastAsia="黑体"/>
                <w:sz w:val="30"/>
                <w:szCs w:val="30"/>
              </w:rPr>
              <w:t>方面</w:t>
            </w:r>
          </w:p>
        </w:tc>
      </w:tr>
      <w:tr>
        <w:trPr>
          <w:trHeight w:val="1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提案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提案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人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主办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会办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督办领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</w:rPr>
              <w:t>孙文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加强全市生态公益林保护和建设的几点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林业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</w:rPr>
              <w:t>曾兰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加大水阳江流域船舶污染的监管力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交通运输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生态环境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1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</w:rPr>
              <w:t>张梅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优化苗木花卉产业发展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林业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1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pacing w:val="-12"/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推进我市生活垃圾分类工作的建议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城管执法局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并案</w:t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石红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尽快在我市全面实行垃圾分类的建议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1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我市生活垃圾处置的一点建议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1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南漪湖水质总磷超标成因及达标治理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生态环境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农业农村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水利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自然资源规划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宣州区政府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郎溪县政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德市政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1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丽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关于治理金宝圩水污染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宣州区政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生态环境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水利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农业农村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黎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1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李仕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解决垃圾处理厂周边环境问题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城管执法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生态环境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1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刘方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宣城市区绿化品质提升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城管执法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住建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唐佑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1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改造农村厕所，改善人居环境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农业农村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推进农村人居环境整治，打好乡村振兴第一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农业农村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王雪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强化我市农业面源污染整治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农业农村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生态环境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曹立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石红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改促建，推动扬子鳄自然保护区申报世界自然遗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林业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文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加强皖南川藏线沿线生态环境保护的提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文旅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生态环境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玉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张朝晖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陈德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贾阳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塑料制品行业环保执法的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生态环境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经信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陈俊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环保部门加大没有污水处理配套工业园监管的力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生态环境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政协宣城市四届四次会议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以来意见建议分类</w:t>
      </w:r>
      <w:r>
        <w:rPr>
          <w:rFonts w:ascii="宋体" w:hAnsi="宋体" w:cs="宋体"/>
          <w:b/>
          <w:bCs w:val="false"/>
          <w:sz w:val="44"/>
          <w:szCs w:val="44"/>
        </w:rPr>
        <w:t>目录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82"/>
        <w:gridCol w:w="780"/>
        <w:gridCol w:w="5846"/>
        <w:gridCol w:w="2562"/>
        <w:gridCol w:w="2393"/>
        <w:gridCol w:w="850"/>
      </w:tblGrid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提案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提案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办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关于宣城市融入长三角区域一体化发展战略几点建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发改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李仕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关于宣城迎接高铁时代到来，增强区域经济高质量发展的建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发改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商务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文旅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市场监管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招商合作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加快推动宣城市区块链产业发展的建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科技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发改委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经信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数据资源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鲍莎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关于重建宣城文房四宝产业园的建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pacing w:val="-11"/>
                <w:kern w:val="2"/>
                <w:sz w:val="18"/>
                <w:szCs w:val="18"/>
                <w:lang w:val="en-US" w:eastAsia="zh-CN" w:bidi="ar-SA"/>
              </w:rPr>
              <w:t>转社情民意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我市企业简易注销工作的几点建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市场监管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于在宛溪河响山公园和响潭街之间架设一座景观桥的建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潘双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于在宛陵湖上架设步行桥的建议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敬亭山管委会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并案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邰玉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富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于在宛陵湖西湖公园修建一座曲桥的建议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贾阳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铁路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国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刘朝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谷强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陈德胜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赵学工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崔可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荀名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于市政府尽快推动东方福邸剩余工程建设的建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宣城经开区管委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住建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自然资源规划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杨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宣城市中小学教师职称评审之必要条件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支教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款修改的建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教体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人社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关于落实乡镇（街道）事业干部车改的建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机关事务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集体提案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关于请求市政府解决当前城市社区建设资金困难的建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民政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徐文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推进县级融媒体中心进一步发展的建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委宣传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程双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解决宣城职院机构编制问题的建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委编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闵祥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基层社会治理，推进社会治理现代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委政法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学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释宗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岑庆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释文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了解宣城市宗教教职人员日常生活中自养问题的建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委统战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加强中介机构管理的几点建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数据资源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民政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市场监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吕利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开通手机微信支付宝缴纳物业费功能的建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郭梅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文明创建有关工作的建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城管执法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我市加强防控新型冠状病毒感染肺炎病例工作的建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赵学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临时扶贫贴息贷款，保证贫困户在疫情防控期间产业稳定发展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扶贫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农业农村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市金融监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弘扬民营企业家精神的几点建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pacing w:val="-11"/>
                <w:kern w:val="2"/>
                <w:sz w:val="18"/>
                <w:szCs w:val="18"/>
                <w:lang w:val="en-US" w:eastAsia="zh-CN" w:bidi="ar-SA"/>
              </w:rPr>
              <w:t>转社情民意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24" w:right="624" w:gutter="0" w:header="680" w:top="736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8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8:00Z</dcterms:created>
  <dc:creator>Administrator</dc:creator>
  <dc:description/>
  <dc:language>en-US</dc:language>
  <cp:lastModifiedBy>Administrator</cp:lastModifiedBy>
  <dcterms:modified xsi:type="dcterms:W3CDTF">2020-04-10T01:43:38Z</dcterms:modified>
  <cp:revision>9</cp:revision>
  <dc:subject/>
  <dc:title>政协宣城市四届三次会议以来提案办理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